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24.08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0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Podstawy grafiki komputerowej (obsługa programów Adobe Photoshop i CoralDRAW),</w:t>
        <w:br/>
        <w:t>2 osoby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4.09.2017r. do 31.12.2017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4.09.2017r. i nie później niż dnia 01.12.2017r. Szkolenie nie może zakończyć się później niż do dnia 31.12.2017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12.2017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01.09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0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0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4.08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0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0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0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 , Działanie 9.1 Aktywna integracja, Poddziałanie 9.1.4 Aktywna integracja-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0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0:00Z</dcterms:created>
  <dc:creator>User</dc:creator>
  <dc:description/>
  <dc:language>en-US</dc:language>
  <cp:lastModifiedBy>ania</cp:lastModifiedBy>
  <cp:lastPrinted>2017-08-18T10:26:00Z</cp:lastPrinted>
  <dcterms:modified xsi:type="dcterms:W3CDTF">2017-08-24T10:40:00Z</dcterms:modified>
  <cp:revision>2</cp:revision>
  <dc:subject/>
  <dc:title/>
</cp:coreProperties>
</file>